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jc w:val="right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Warszawa, 18 listopada 2019 r.</w:t>
      </w:r>
    </w:p>
    <w:p>
      <w:pPr>
        <w:pStyle w:val="TextBody"/>
        <w:spacing w:lineRule="auto" w:line="240" w:before="0" w:after="60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TextBody"/>
        <w:spacing w:lineRule="auto" w:line="240" w:before="0" w:after="60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TextBody"/>
        <w:spacing w:lineRule="auto" w:line="240" w:before="0" w:after="60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TextBody"/>
        <w:spacing w:lineRule="auto" w:line="240" w:before="0" w:after="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Gala Nagród PZWLP – zbliża się jedno z najważniejszych </w:t>
        <w:br/>
        <w:t xml:space="preserve">wydarzeń flotowych roku </w:t>
      </w:r>
    </w:p>
    <w:p>
      <w:pPr>
        <w:pStyle w:val="TextBody"/>
        <w:spacing w:lineRule="auto" w:line="240" w:before="0" w:after="60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TextBody"/>
        <w:spacing w:lineRule="auto" w:line="240" w:before="0" w:after="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Wielkimi krokami zbliża się jedno z najważniejszych, cyklicznych wydarzeń rynku flotowego </w:t>
        <w:br/>
        <w:t xml:space="preserve">w Polsce – Gala Nagród PZWLP. W tym roku impreza odbędzie się 21 listopada w hotelu z bardzo bogatą tradycją, doskonale rozpoznawanym wśród Polaków, będącym scenerią dla wielu krajowych produkcji filmowych na przestrzeni ostatnich kilkudziesięciu lat – Hotelu Sofitel Victoria w Warszawie. W trakcie wydarzenia poznamy laureatów tegorocznych Nagród PZWLP w pięciu kategoriach – dla najlepszych serwisów mechanicznych i blacharsko – lakierniczych, najbardziej przyjaznego branży flotowej dealera samochodów oraz dla firm użytkujących najbardziej ekologiczne i bezpieczne floty. Nagrody PZWLP są zaliczane do grona najbardziej prestiżowych wyróżnień na polskim rynku flotowym i w tym roku będą przyznane już po raz dwunasty. Podczas tegorocznej Gali Nagród PZWLP ogłoszeni zostaną również laureaci projektu Ekspert Flotowy </w:t>
        <w:br/>
        <w:t xml:space="preserve">w 2019 roku. </w:t>
      </w:r>
    </w:p>
    <w:p>
      <w:pPr>
        <w:pStyle w:val="TextBody"/>
        <w:spacing w:lineRule="auto" w:line="240" w:before="0" w:after="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40" w:before="0" w:after="60"/>
        <w:rPr>
          <w:b/>
          <w:b/>
          <w:bCs/>
          <w:iCs/>
        </w:rPr>
      </w:pPr>
      <w:r>
        <w:rPr/>
        <w:drawing>
          <wp:inline distT="0" distB="0" distL="0" distR="0">
            <wp:extent cx="5754370" cy="3236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6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TextBody"/>
        <w:spacing w:lineRule="auto" w:line="240" w:before="0" w:after="60"/>
        <w:jc w:val="both"/>
        <w:rPr>
          <w:iCs/>
        </w:rPr>
      </w:pPr>
      <w:r>
        <w:rPr>
          <w:iCs/>
        </w:rPr>
        <w:t>Laureaci Nagród PZWLP, stanowiących obecnie jedne z najbardziej prestiżowych wyróżnień na rynku flotowym w Polsce, są wyłaniani w 2 – etapowych konkursach, na podstawie nominacji firm należących do organizacji oraz ocen przyznawanych według precyzyjnych, co roku aktualizowanych kryteriów. Nagroda Eko Flota jest przyznawana przez jury złożone nie tylko z przedstawicieli Polskiego Związku Wynajmu i Leasingu Pojazdów, ale również Związku Polskiego Leasingu (ZPL) i Stowarzyszenia Kierowników Flot Samochodowych (SKFS). W przypadku Nagrody Bezpieczna Flota, w skład jury, poza przedstawicielami PZWLP, wchodzą również eksperci Partnerstwa dla Bezpieczeństwa Drogowego. Kryteria przyznawania Nagród PZWLP są aktualizowane przez Radę Konsultacyjną Kryteriów Nagród PZWLP, a więc zespół ekspertów, pochodzących nie tylko z firm należących do organizacji, ale także z firm będących wielokrotnymi laureatami wyróżnień PZWLP w przeszłości (min. 3 zwycięstwa w danej kategorii w okresie 5 lat), które zgodnie z przyjętymi zasadami konkursowymi, nie mogły zostać nominowane do tegorocznych Nagród PZWLP. Skład zespołu aktualizującego i opracowującego kryteria w bieżącym roku został dzięki temu wzmocniony osobami pochodzącymi z firm będących wybitnymi i wielokrotnie utytułowanymi ekspertami w swoich dziedzinach: Coca – Cola HBC Polska Sp. z o.o. (laureat Nagrody PZWLP Bezpieczna Flota w latach 2015 - 2017), Auto Special Sp. z o.o., Oddział Sobiesław Zasada Warszawa (laureat Nagrody PZWLP dla Najlepszego Serwisu Napraw Mechanicznych w latach 2013, 2014 i 2016) oraz Auto – Blak, oddział przy ul. Włościańskiej 35 w Warszawie (laureat Nagrody PZWLP dla Najlepszego Serwisu Napraw Blacharsko – Lakierniczych w latach 2013 - 2016)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W zeszłym roku laureatami Nagród PZWLP zostały firmy: Kompania Piwowarska SA (Bezpieczna Flota), Coca – Cola HBC Polska Sp. z o.o. (Eko Flota), Bawaria Motors Sp. z o.o. (Najlepszy Serwis Napraw Mechanicznych), Auto Miras Autoryzowany Serwis Samochodowy Sp. z o.o. (Najlepszy Serwis Napraw Blacharsko – Lakierniczych) oraz Grupa PGD spółka z ograniczoną odpowiedzialnością s. k. (Dealer Samochodów Najbardziej Przyjazny Branży Flotowej)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Na przestrzeni 12 lat, wraz z tegoroczną edycją konkursu, do Nagród PZWLP zgłoszono do tej pory już ponad 1000 nominacji. Statuetki wręczane każdego roku zwycięzcom to unikalne rzeźby z brązu, przygotowywane przez artystę rzeźbiarza Dariusza Zielińskiego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Kto w tym roku dołączy do grona firm utytułowanych Nagrodami PZWLP? O tym przekonamy się już za kilka dni podczas XII Gali Nagród PZWLP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W tym roku Gala Nagród PZWLP odbędzie się w szczególnym na mapie Warszawy Hotelu Sofitel Victoria, czyli obiekcie o bardzo bogatej historii, doskonale kojarzonym nie tylko przez warszawiaków, ale również całe społeczeństwo, będącym miejscem organizacji wielu ważnych wydarzeń biznesowych, czy gospodarczych, a także scenerią dla wielu popularnych polskich produkcji filmowych. Imprezę poprowadzi dziennikarz i prezenter telewizyjny Damian Urbańczyk, a Patronem Honorowym wydarzenia został Wydział Transportu Politechniki Warszawskiej. W XII Gali Nagród PZWLP wezmą udział nie tylko najważniejsi przedstawiciele 20 firm wynajmu długoterminowego, Rent a Car oraz leasingowych, skupionych aktualnie w PZWLP, ale również goście reprezentujący producentów i importerów samochodów, przedstawiciele koncernów paliwowych, czy firm ubezpieczeniowych. Ponadto, wśród gości Gali znajdą się także reprezentanci organizacji branżowych rynku paliwowego, motoryzacyjnego, bankowego, leasingowego, związanych z bezpieczeństwem drogowym, czy przedstawiciele instytucji publicznych. Gościem specjalnym wydarzenia, który wystąpi z prelekcją na temat przyszłości mobilności, będzie Jorge F. Delgado, CEO, RACE (Real Automóvil Club de España). 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Sponsorem Generalnym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XII Gali Nagród PZWLP jest firma </w:t>
      </w:r>
      <w:r>
        <w:rPr>
          <w:rFonts w:eastAsia="Calibri" w:cs="Calibri" w:ascii="Calibri" w:hAnsi="Calibri"/>
          <w:b/>
          <w:bCs/>
          <w:iCs/>
          <w:sz w:val="22"/>
          <w:szCs w:val="22"/>
          <w:u w:val="single"/>
          <w:lang w:eastAsia="en-US"/>
        </w:rPr>
        <w:t>Starter24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, a tytuł 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Głównego Sponsora Automotive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objęła firma </w:t>
      </w:r>
      <w:r>
        <w:rPr>
          <w:rFonts w:eastAsia="Calibri" w:cs="Calibri" w:ascii="Calibri" w:hAnsi="Calibri"/>
          <w:b/>
          <w:bCs/>
          <w:iCs/>
          <w:sz w:val="22"/>
          <w:szCs w:val="22"/>
          <w:u w:val="single"/>
          <w:lang w:eastAsia="en-US"/>
        </w:rPr>
        <w:t>Inter Cars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Sponsorami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wydarzenia zostały firmy: </w:t>
      </w:r>
      <w:r>
        <w:rPr>
          <w:rFonts w:eastAsia="Calibri" w:cs="Calibri" w:ascii="Calibri" w:hAnsi="Calibri"/>
          <w:b/>
          <w:bCs/>
          <w:iCs/>
          <w:sz w:val="22"/>
          <w:szCs w:val="22"/>
          <w:u w:val="single"/>
          <w:lang w:eastAsia="en-US"/>
        </w:rPr>
        <w:t>Audi Polska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b/>
          <w:bCs/>
          <w:iCs/>
          <w:sz w:val="22"/>
          <w:szCs w:val="22"/>
          <w:u w:val="single"/>
          <w:lang w:eastAsia="en-US"/>
        </w:rPr>
        <w:t>Ford Polska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oraz </w:t>
      </w:r>
      <w:r>
        <w:rPr>
          <w:rFonts w:eastAsia="Calibri" w:cs="Calibri" w:ascii="Calibri" w:hAnsi="Calibri"/>
          <w:b/>
          <w:bCs/>
          <w:iCs/>
          <w:sz w:val="22"/>
          <w:szCs w:val="22"/>
          <w:u w:val="single"/>
          <w:lang w:eastAsia="en-US"/>
        </w:rPr>
        <w:t>Grupa PSA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b/>
          <w:bCs/>
          <w:iCs/>
          <w:sz w:val="22"/>
          <w:szCs w:val="22"/>
          <w:lang w:eastAsia="en-US"/>
        </w:rPr>
        <w:t>Partnerem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Gali jest </w:t>
      </w:r>
      <w:r>
        <w:rPr>
          <w:rFonts w:eastAsia="Calibri" w:cs="Calibri" w:ascii="Calibri" w:hAnsi="Calibri"/>
          <w:b/>
          <w:bCs/>
          <w:iCs/>
          <w:sz w:val="22"/>
          <w:szCs w:val="22"/>
          <w:u w:val="single"/>
          <w:lang w:eastAsia="en-US"/>
        </w:rPr>
        <w:t>Ekspert Flotowy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. </w:t>
      </w:r>
    </w:p>
    <w:p>
      <w:pPr>
        <w:pStyle w:val="TextBody"/>
        <w:spacing w:lineRule="auto" w:line="240" w:before="0" w:after="6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/>
          <w:iCs/>
          <w:sz w:val="22"/>
          <w:szCs w:val="22"/>
          <w:lang w:eastAsia="en-US"/>
        </w:rPr>
      </w:r>
    </w:p>
    <w:p>
      <w:pPr>
        <w:pStyle w:val="TextBody"/>
        <w:spacing w:lineRule="auto" w:line="240" w:before="0" w:after="60"/>
        <w:rPr>
          <w:iCs/>
        </w:rPr>
      </w:pPr>
      <w:r>
        <w:rPr>
          <w:iCs/>
        </w:rPr>
      </w:r>
    </w:p>
    <w:p>
      <w:pPr>
        <w:pStyle w:val="TextBody"/>
        <w:spacing w:lineRule="auto" w:line="240" w:before="0" w:after="80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40" w:before="0" w:after="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8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80"/>
        <w:jc w:val="both"/>
        <w:rPr/>
      </w:pPr>
      <w:r>
        <w:rPr>
          <w:b/>
        </w:rPr>
        <w:t xml:space="preserve">Zachęcamy do korzystania z sekcji „Dla mediów” na stronie internetowej PZWLP, gdzie </w:t>
        <w:br/>
        <w:t xml:space="preserve">w jednym miejscu, w wygodny sposób, można odnaleźć aktualne materiały prasowe oraz dane kontaktowe dla mediów, nie tylko PZWLP, ale i wszystkich firm należących do organizacji. </w:t>
      </w:r>
    </w:p>
    <w:p>
      <w:pPr>
        <w:pStyle w:val="TextBody"/>
        <w:spacing w:lineRule="auto" w:line="240"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dź – </w:t>
      </w:r>
      <w:hyperlink r:id="rId3">
        <w:r>
          <w:rPr>
            <w:rStyle w:val="InternetLink"/>
            <w:b/>
            <w:sz w:val="24"/>
            <w:szCs w:val="24"/>
          </w:rPr>
          <w:t>kliknij tutaj</w:t>
        </w:r>
      </w:hyperlink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80"/>
        <w:jc w:val="both"/>
        <w:rPr>
          <w:sz w:val="18"/>
          <w:szCs w:val="18"/>
        </w:rPr>
      </w:pPr>
      <w:r>
        <w:rPr>
          <w:b/>
          <w:sz w:val="18"/>
          <w:szCs w:val="18"/>
        </w:rPr>
        <w:t>Polski Związek Wynajmu i Leasingu Pojazdów (PZWLP)</w:t>
      </w:r>
      <w:r>
        <w:rPr>
          <w:sz w:val="18"/>
          <w:szCs w:val="18"/>
        </w:rPr>
        <w:t xml:space="preserve"> to organizacja skupiająca 20 firm, specjalizujących się w wynajmie </w:t>
        <w:br/>
        <w:t xml:space="preserve">i leasingu aut na polskim rynku flotowym. Członkowie PZWLP tworzą czołówkę głównych graczy w branży. Organizacja reprezentuje ok. 70% rynku pojazdów obsługiwanych w ramach wynajmu długoterminowego oraz należą do niej największe polskie i międzynarodowe firmy Rent a Car. Celem działalności organizacji jest kształtowanie i wpływanie na rozwój branży wynajmu i leasingu pojazdów w Polsce. Firmy członkowskie PZWLP dysponują obecnie w Polsce łączną flotą ponad </w:t>
        <w:br/>
        <w:t xml:space="preserve">161 tys. pojazdów w wynajmie długoterminowym (bez floty firmy Athlon Car Lease) oraz 19,5 tys. samochodów w wynajmie krótko- i średnioterminowym (dane nie uwzględniają floty firmy Avis Budget / Jupol – Car Sp. z o.o.). </w:t>
      </w:r>
    </w:p>
    <w:p>
      <w:pPr>
        <w:pStyle w:val="TextBody"/>
        <w:spacing w:lineRule="auto" w:line="240" w:before="0" w:after="80"/>
        <w:jc w:val="both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Do PZWLP należą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ALD Automotive Polska Sp. z o.o., Alphabet Polska Fleet Management Sp. z o.o., Arval Service Lease Polska Sp. z o.o., Athlon Car Lease Polska Sp. z o.o., Avis Budget / Jupol-Car Sp. z o.o., PKO Leasing, mLeasing Sp. z o.o., Business Lease Poland Sp. z o.o., Carefleet S.A., Hitachi Capital Polska Sp. z o.o., Express sp. z o.o. sp. k., LeasePlan Fleet Management Polska Sp. z o.o., Nivette Fleet Management Sp. z o.o., Idea Fleet S.A., Hertz / Motorent Sp. z o.o., Panek S.A., 99rent Sp. z o.o., Rentis S.A., Sixt / EuroRent Sp. z  o.o. oraz Emotis Sp. z o.o. </w:t>
      </w:r>
    </w:p>
    <w:p>
      <w:pPr>
        <w:pStyle w:val="TextBody"/>
        <w:spacing w:lineRule="auto" w:line="240" w:before="0" w:after="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rmy zrzeszone w Polskim Związku Wynajmu i Leasingu Pojazdów zatrudniają w Polsce łącznie ok. 3 tysięcy pracowników i w roku 2018 zakupiły 129,5 tys. nowych aut osobowych, generując dzięki temu 1/3 (33,7%) sprzedaży nowych samochodów osobowych do firm w kraju oraz 1/4 (24,3%) samochodów sprzedanych w tym czasie ogółem (do klientów instytucjonalnych i osób prywatnych łącznie). PZWLP jest członkiem zbiorowym (o specjalnym statusie) Związku Polskiego Leasingu oraz Partnerstwa dla Bezpieczeństwa Drogowego. Organizacja współtworzy ze Stowarzyszeniem Kierowników Flot Samochodowych (SKFS) uruchomione w 2017 roku jako pierwsze w Polsce, pełnowymiarowe podyplomowe studia flotowe „Zarządzanie flotą samochodową i mobilnością” na Wydziale Transportu Politechniki Warszawskiej. PZWLP został założony w 2005 r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ięcej informacji o PZWLP i Członkach organizacji na naszej stronie www oraz profilach w mediach społecznościowych</w:t>
      </w:r>
      <w:r>
        <w:rPr>
          <w:rFonts w:cs="Calibri" w:ascii="Calibri" w:hAnsi="Calibri"/>
          <w:sz w:val="18"/>
          <w:szCs w:val="1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a internetowa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 xml:space="preserve">www.pzwlp.pl    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fil organizacji na Facebook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facebook.com/pzwlp</w:t>
        </w:r>
      </w:hyperlink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Style w:val="InternetLink"/>
          <w:rFonts w:ascii="Calibri" w:hAnsi="Calibri" w:cs="Calibri"/>
          <w:color w:val="000000"/>
          <w:sz w:val="18"/>
          <w:szCs w:val="18"/>
          <w:u w:val="none"/>
        </w:rPr>
      </w:pPr>
      <w:r>
        <w:rPr>
          <w:rFonts w:cs="Calibri" w:ascii="Calibri" w:hAnsi="Calibri"/>
          <w:sz w:val="18"/>
          <w:szCs w:val="18"/>
        </w:rPr>
        <w:t xml:space="preserve">Profil organizacji na LinkedIn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www.linkedin.com/company/pzwlp/</w:t>
        </w:r>
      </w:hyperlink>
    </w:p>
    <w:p>
      <w:pPr>
        <w:pStyle w:val="TextBody"/>
        <w:spacing w:lineRule="auto" w:line="240" w:before="0" w:after="80"/>
        <w:jc w:val="both"/>
        <w:rPr>
          <w:rStyle w:val="InternetLink"/>
          <w:rFonts w:ascii="Calibri" w:hAnsi="Calibri" w:cs="Calibri"/>
          <w:b/>
          <w:b/>
          <w:color w:val="000000"/>
          <w:sz w:val="6"/>
          <w:szCs w:val="6"/>
          <w:u w:val="none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357" w:top="1418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ublico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Informacje dodatkowe</w:t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Michał Jankowski, Dyrektor Biura PZWLP, tel.: </w:t>
    </w:r>
    <w:r>
      <w:rPr>
        <w:rFonts w:cs="Arial" w:ascii="Arial" w:hAnsi="Arial"/>
        <w:color w:val="000000"/>
        <w:sz w:val="18"/>
        <w:szCs w:val="18"/>
      </w:rPr>
      <w:t xml:space="preserve">+48 </w:t>
    </w:r>
    <w:r>
      <w:rPr>
        <w:rFonts w:cs="Arial" w:ascii="Arial" w:hAnsi="Arial"/>
        <w:sz w:val="18"/>
        <w:szCs w:val="18"/>
        <w:lang w:val="en-US" w:eastAsia="en-US"/>
      </w:rPr>
      <w:t>883 378 057</w:t>
    </w:r>
    <w:r>
      <w:rPr>
        <w:rFonts w:cs="Arial" w:ascii="Calibri" w:hAnsi="Calibri"/>
        <w:sz w:val="22"/>
        <w:szCs w:val="22"/>
      </w:rPr>
      <w:t xml:space="preserve">; e-mail: </w:t>
    </w:r>
    <w:hyperlink r:id="rId1">
      <w:r>
        <w:rPr>
          <w:rStyle w:val="InternetLink"/>
          <w:rFonts w:cs="Arial" w:ascii="Calibri" w:hAnsi="Calibri"/>
          <w:sz w:val="22"/>
          <w:szCs w:val="22"/>
        </w:rPr>
        <w:t>michal.jankowski@pzwlp.pl</w:t>
      </w:r>
    </w:hyperlink>
    <w:r>
      <w:rPr>
        <w:rFonts w:cs="Arial" w:ascii="Calibri" w:hAnsi="Calibri"/>
        <w:sz w:val="22"/>
        <w:szCs w:val="22"/>
      </w:rPr>
      <w:t xml:space="preserve"> </w:t>
    </w:r>
  </w:p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3425" cy="549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Publico Text;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Publico Text;Times New Roman" w:hAnsi="Publico Text;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zwlp.pl/dla-mediow/informacje-prasowe-firm-czlonkowskic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pzwlp" TargetMode="External"/><Relationship Id="rId6" Type="http://schemas.openxmlformats.org/officeDocument/2006/relationships/hyperlink" Target="http://www.linkedin.com/company/pzwlp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l.jankowski@pzw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37:00Z</dcterms:created>
  <dc:creator>Michał Jankowski</dc:creator>
  <dc:description/>
  <cp:keywords/>
  <dc:language>en-US</dc:language>
  <cp:lastModifiedBy>Michał Jankowski</cp:lastModifiedBy>
  <cp:lastPrinted>2016-07-25T19:56:00Z</cp:lastPrinted>
  <dcterms:modified xsi:type="dcterms:W3CDTF">2019-11-17T19:06:00Z</dcterms:modified>
  <cp:revision>110</cp:revision>
  <dc:subject/>
  <dc:title>PZWLP</dc:title>
</cp:coreProperties>
</file>